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pitching investors with a future-oriented 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 Thank you for the opportunity to share our vision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introduce you to [Your Company Name], a company poised to reshape the future of [Industry/Field]. As we stand at the brink of technological advancements and societal shifts, our mission is clear: to lead the way with innovative solutions that address tomorrow's challenges,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has developed a groundbreaking [product/service] that [briefly describe what it does]. What's unique about our approach is that we not only focus on immediate market needs but also anticipate future trends and adapt accordingly. Our technology is not just built for today; it's designed to evolve with changing environments and consume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mention a specific problem] is not just a hurdle but an opportunity--one that we are uniquely positioned to tackle with our dedicated team and cutting-edge research. Our collaborative approach with industry leaders and continuous investment in R&amp;D ensure that we're always ahead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[Your Company Name] means investing in a sustainable and profitable future. We're confident that with your support, we can scale our impact, expand to new markets, and create a legacy of innovation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forge a path toward a brighter, more prosperous future. Thank you for considering this journe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ailor this outline to fit your company's specifics and add personal enthusiasm to engage your aud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