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resent our project today. We're excited to share our vision for a sustainable future. Our project focuses on reducing carbon emissions by implementing eco-friendly practices in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proposing the development of a community-based program that encourages households to adopt renewable energy sources such as solar panels. These panels will not only reduce energy costs but also significantly cut down on carbon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plan to partner with local businesses to promote waste reduction by introducing comprehensive recycling and composting programs. This initiative not only supports the environment but also fosters a sense of communit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create a self-sustaining system where the benefits are not only environmental but also economical. By investing in our project, you're investing in a cleaner, greener future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support in making our vision a re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