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elcome to a world where luxury meets dreams and aspirations transcend into reality. Imagine waking up every morning to breathtaking views, nestled in the heart of elegance and sophistication. </w:t>
      </w:r>
    </w:p>
    <w:p>
      <w:pPr>
        <w:pStyle w:val="PreformattedText"/>
        <w:bidi w:val="0"/>
        <w:spacing w:before="0" w:after="0"/>
        <w:jc w:val="left"/>
        <w:rPr/>
      </w:pPr>
      <w:r>
        <w:rPr/>
        <w:t>Today, I invite you to explore a remarkable property that not only redefines opulence but elevates your lifestyle to unprecedented heights. This is more than just a home; it's a masterpiece of architectural brilliance, crafted with the finest materials and designed to perfection.</w:t>
      </w:r>
    </w:p>
    <w:p>
      <w:pPr>
        <w:pStyle w:val="PreformattedText"/>
        <w:bidi w:val="0"/>
        <w:spacing w:before="0" w:after="0"/>
        <w:jc w:val="left"/>
        <w:rPr/>
      </w:pPr>
      <w:r>
        <w:rPr/>
        <w:t>As you take your first steps into this sanctuary, you'll be embraced by the warm glow of natural light pouring through floor-to-ceiling windows, offering an uninterrupted view of the serene landscape. Each room transitions seamlessly into the next, creating a harmonious flow of space and comfort.</w:t>
      </w:r>
    </w:p>
    <w:p>
      <w:pPr>
        <w:pStyle w:val="PreformattedText"/>
        <w:bidi w:val="0"/>
        <w:spacing w:before="0" w:after="0"/>
        <w:jc w:val="left"/>
        <w:rPr/>
      </w:pPr>
      <w:r>
        <w:rPr/>
        <w:t>Every detail in this home has been meticulously curated to cater to the most discerning tastes. From the state-of-the-art kitchen, ideal for crafting culinary delights, to the lavish master suite, your private haven of tranquility, the promise of unparalleled luxury is evident at every turn.</w:t>
      </w:r>
    </w:p>
    <w:p>
      <w:pPr>
        <w:pStyle w:val="PreformattedText"/>
        <w:bidi w:val="0"/>
        <w:spacing w:before="0" w:after="0"/>
        <w:jc w:val="left"/>
        <w:rPr/>
      </w:pPr>
      <w:r>
        <w:rPr/>
        <w:t>Imagine hosting unforgettable soirees in your majestic living areas that open effortlessly to expansive outdoor entertainment spaces. Here, your guests can revel in the ambiance of exclusivity and elegance.</w:t>
      </w:r>
    </w:p>
    <w:p>
      <w:pPr>
        <w:pStyle w:val="PreformattedText"/>
        <w:bidi w:val="0"/>
        <w:spacing w:before="0" w:after="0"/>
        <w:jc w:val="left"/>
        <w:rPr/>
      </w:pPr>
      <w:r>
        <w:rPr/>
        <w:t>This isn't just a place to live; it's where your story unfolds, where aspirations are not just dreams but cherished realities. Seize this extraordinary opportunity to own a slice of paradise and elevate your life's narrative to truly extraordinary heights.</w:t>
      </w:r>
    </w:p>
    <w:p>
      <w:pPr>
        <w:pStyle w:val="PreformattedText"/>
        <w:bidi w:val="0"/>
        <w:spacing w:before="0" w:after="0"/>
        <w:jc w:val="left"/>
        <w:rPr/>
      </w:pPr>
      <w:r>
        <w:rPr/>
        <w:t>Thank you for joining us on this journey of discovery and aspiration. Let us show you how this property can not only meet your expectations but truly exceed them. Welcome to sophistication reimagined--because you deserve nothing 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