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I'm thrilled to introduce you to this beautiful property that could be your dream home. As we step inside, you'll notice the warm and inviting ambiance of the living area, perfect for hosting family and friends. The spacious kitchen is a chef's delight, complete with modern appliances and ample counter space.</w:t>
      </w:r>
    </w:p>
    <w:p>
      <w:pPr>
        <w:pStyle w:val="PreformattedText"/>
        <w:bidi w:val="0"/>
        <w:spacing w:before="0" w:after="0"/>
        <w:jc w:val="left"/>
        <w:rPr/>
      </w:pPr>
      <w:r>
        <w:rPr/>
        <w:t>As we stroll through, take note of the natural light that fills each room, enhancing the home's charm. The master suite is a true retreat, featuring a walk-in closet and an elegant ensuite bathroom.</w:t>
      </w:r>
    </w:p>
    <w:p>
      <w:pPr>
        <w:pStyle w:val="PreformattedText"/>
        <w:bidi w:val="0"/>
        <w:spacing w:before="0" w:after="0"/>
        <w:jc w:val="left"/>
        <w:rPr/>
      </w:pPr>
      <w:r>
        <w:rPr/>
        <w:t>Step outside to the private backyard, an ideal spot for morning coffee or evening barbecues. The serene neighborhood offers excellent schools, parks, and local amenities, making it a wonderful community to become part of.</w:t>
      </w:r>
    </w:p>
    <w:p>
      <w:pPr>
        <w:pStyle w:val="PreformattedText"/>
        <w:bidi w:val="0"/>
        <w:spacing w:before="0" w:after="0"/>
        <w:jc w:val="left"/>
        <w:rPr/>
      </w:pPr>
      <w:r>
        <w:rPr/>
        <w:t>Imagine the life you could build here, where comfort and elegance meet. Thank you for considering this property, and please let us know if you have any questions or would like to see more. Your future home awa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