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with you today. I understand there may be some skepticism regarding the topic at hand, and I completely respect and appreciate your concerns. It's important to have all the information, so let me share a few reassuring fac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Fact 1: Evidence-Based Statement]. This has been verified through [Source/Study], ensuring its credibility and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consider [Fact 2: Reliable Outcome]. This outcome has been consistently observed across multiple instances and supported by [Pending Authorit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Fact 3: Expert Confirmation] has been confirmed by leaders in the field, demonstrating a broad consensus on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ights will help clarify any doubts and provide a clearer perspective. I am here to address any further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openness to this discu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