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Unveiling Insights: Transforming Data into Action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present our research project aimed at advancing our understanding through data-driven analysis. Our project's objective is to harness the power of analytical methods to unlock hidden patterns and transform them into actionabl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by identifying key datasets pivotal for our analysis and employed advanced statistical techniques to ensure data integrity and reliability. Our multidisciplinary approach allowed us to cross-reference various data points, providing a comprehensive view of the landscape we're exa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igorous data modeling, we've detected significant trends that offer insight into [specific field or problem]. These insights have the potential to impact [industry or area], offering solutions that are not only innovative but high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our analysis revealed [specific finding], underscoring the importance of [related element]. This discovery could lead to unprecedented advancements, aligning with our commitment to fostering data-back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y leveraging sophisticated analytical frameworks, we've not only advanced theoretical understanding but also paved the way for practical applications. Our project stands as a testament to the transformative power of data when strategically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exploring how we can further apply these findings to create a positive imp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