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me today to discuss a project that I'm really excited about. Our team has been working collaboratively on a research project that has the potential to make a significant impact, and I am thrilled to share some key insigh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ject focuses on [briefly explain the research area]. We know that by working together and combining our diverse skills and perspectives, we can tackle this challenge in a way that none of us could do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brainstormed extensively, built on each other's ideas, and developed a comprehensive plan of action. Our preliminary findings indicate [mention a key finding], which is really promising. However, we still have a lot of ground to cover and need everyone's expertise to move forward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proceed, I encourage open communication and collaboration. Your input is crucial in refining our approach and achieving our goals. Let's leverage our strengths, support each other, and make this project a succes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your commitment and enthusiasm. I'm looking forward to what we can accomplish as 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discuss how we can each contribute moving forw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