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Today, I am thrilled to present my research project on "The Impact of Technology in Modern Education." As we delve into this pertinent topic, I aim to highlight the transformative role of technology in enhancing learning experiences and outcomes.</w:t>
      </w:r>
    </w:p>
    <w:p>
      <w:pPr>
        <w:pStyle w:val="PreformattedText"/>
        <w:bidi w:val="0"/>
        <w:spacing w:before="0" w:after="0"/>
        <w:jc w:val="left"/>
        <w:rPr/>
      </w:pPr>
      <w:r>
        <w:rPr/>
        <w:t>Firstly, let's consider the integration of digital tools in the classroom. Devices such as tablets and laptops have made information more accessible to students, allowing for interactive and engaging learning activities. Software applications like educational games and simulations have made abstract concepts more tangible and comprehensible.</w:t>
      </w:r>
    </w:p>
    <w:p>
      <w:pPr>
        <w:pStyle w:val="PreformattedText"/>
        <w:bidi w:val="0"/>
        <w:spacing w:before="0" w:after="0"/>
        <w:jc w:val="left"/>
        <w:rPr/>
      </w:pPr>
      <w:r>
        <w:rPr/>
        <w:t>Additionally, technology has facilitated personalized learning. Adaptive learning platforms can tailor educational content to meet the individual needs of students, addressing their specific strengths and weaknesses. This customization helps foster a deeper understanding of the material, ultimately improving academic performance.</w:t>
      </w:r>
    </w:p>
    <w:p>
      <w:pPr>
        <w:pStyle w:val="PreformattedText"/>
        <w:bidi w:val="0"/>
        <w:spacing w:before="0" w:after="0"/>
        <w:jc w:val="left"/>
        <w:rPr/>
      </w:pPr>
      <w:r>
        <w:rPr/>
        <w:t>Moreover, online learning platforms have revolutionized the way education is delivered. With resources like video lectures and virtual classrooms, students can learn at their own pace, irrespective of geographical barriers. This has expanded educational opportunities, making quality education accessible to a broader audience.</w:t>
      </w:r>
    </w:p>
    <w:p>
      <w:pPr>
        <w:pStyle w:val="PreformattedText"/>
        <w:bidi w:val="0"/>
        <w:spacing w:before="0" w:after="0"/>
        <w:jc w:val="left"/>
        <w:rPr/>
      </w:pPr>
      <w:r>
        <w:rPr/>
        <w:t>Furthermore, technology has enabled teachers to become more efficient in their instruction and assessment methods. Tools for grading and classroom management have streamlined administrative tasks, allowing educators to focus more on student engagement and curriculum development.</w:t>
      </w:r>
    </w:p>
    <w:p>
      <w:pPr>
        <w:pStyle w:val="PreformattedText"/>
        <w:bidi w:val="0"/>
        <w:spacing w:before="0" w:after="0"/>
        <w:jc w:val="left"/>
        <w:rPr/>
      </w:pPr>
      <w:r>
        <w:rPr/>
        <w:t>In conclusion, the integration of technology in education represents a paradigm shift that promises significant improvements in the way we teach and learn. By leveraging these digital advancements, we can create a more inclusive, effective, and future-ready educational environment. Thank you for your attention, and I look forward to discussing this exciting topic fur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