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afternoon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I'm thrilled to present a groundbreaking opportunity that stands at the intersection of innovation and entrepreneurship. Imagine a world where technology doesn't just meet our needs but anticipates them. Welcome to [Project Name], the next big leap in [relevant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ject is not just a concept; it's a movement to redefine standards. We've identified a significant gap in [industry], and our solution is tailor-made to fill it. Driven by cutting-edge technology, our platform ensures [brief explanation of solution's unique attribute], delivering unmatch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let's talk numbers. The [industry] is poised for exponential growth, with a market demand projected to reach [$X billion] by [year]. Our early adopter trials have already shown promising results, with feedback that confirms we are not just on the right track, we are setting the 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at's not all. Our team is composed of industry experts and visionaries who bring a wealth of experience and passion. We are not just building a product; we are crafting a rev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vite you to join us on this journey. Together, we can lead this transformation, capturing the market's potential and pioneering a new era of [industry]. Thank you for considering partnering with us in this exciting venture. Together, let's shape the fu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