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me today. Imagine a future where our daily challenges are not just solved, but revolutionized. At the core of this transformation is our groundbreaking project, X-Tech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t just thinking outside the box; we're redesigning it altogether. Our team has harnessed cutting-edge technology, utilizing real-time data analytics, AI integration, and sustainable materials. This is not just an upgrade--it's a complete disruption of the n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impact on industries from healthcare to logistics. Imagine reducing costs by 30% and boosting efficiency by 50%. This is the future X-Tech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rewriting the rules. Welcome to the future,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