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Future of Sustainable Energy: A Call for Investment in Solar Technologies**</w:t>
      </w:r>
    </w:p>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n exciting and pivotal research project that promises to shape the future of sustainable energy. Our world faces an urgent need to transition to renewable energy sources, and among these, solar technology shines brightest. Our goal is to gain your support for advancing research that harnesses the sun's potential, ensuring a cleaner and more sustainable future for generations to come.</w:t>
      </w:r>
    </w:p>
    <w:p>
      <w:pPr>
        <w:pStyle w:val="PreformattedText"/>
        <w:bidi w:val="0"/>
        <w:spacing w:before="0" w:after="0"/>
        <w:jc w:val="left"/>
        <w:rPr/>
      </w:pPr>
      <w:r>
        <w:rPr/>
        <w:t>Solar energy is abundant, inexhaustible, and increasingly cost-effective. As researchers, we have made significant strides in improving solar panel efficiency and storage capabilities. However, there remains untapped potential that can only be unlocked through continued investment and innovation. By funding our research, you support the development of cutting-edge materials and techniques that can revolutionize solar energy systems, making them more accessible and efficient.</w:t>
      </w:r>
    </w:p>
    <w:p>
      <w:pPr>
        <w:pStyle w:val="PreformattedText"/>
        <w:bidi w:val="0"/>
        <w:spacing w:before="0" w:after="0"/>
        <w:jc w:val="left"/>
        <w:rPr/>
      </w:pPr>
      <w:r>
        <w:rPr/>
        <w:t>Furthermore, investing in solar technologies has profound economic benefits. It can create jobs, reduce energy costs, and enhance energy independence. Our research not only addresses environmental challenges but also contributes to economic resilience and growth.</w:t>
      </w:r>
    </w:p>
    <w:p>
      <w:pPr>
        <w:pStyle w:val="PreformattedText"/>
        <w:bidi w:val="0"/>
        <w:spacing w:before="0" w:after="0"/>
        <w:jc w:val="left"/>
        <w:rPr/>
      </w:pPr>
      <w:r>
        <w:rPr/>
        <w:t>We are at a critical juncture. The decisions we make today will determine the legacy we leave behind. By supporting our research, you become leaders in the global movement toward sustainable energy. Join us in shaping a brighter, cleaner future.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