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on such short notice. I'm excited to share a pitch for a research project that promises to make a significant impact. We're focused on developing a new technology aimed at improving clean energy efficiency. Our preliminary findings show potential to increase energy output by 20% while reducing costs.</w:t>
      </w:r>
    </w:p>
    <w:p>
      <w:pPr>
        <w:pStyle w:val="PreformattedText"/>
        <w:bidi w:val="0"/>
        <w:spacing w:before="0" w:after="0"/>
        <w:jc w:val="left"/>
        <w:rPr/>
      </w:pPr>
      <w:r>
        <w:rPr/>
        <w:t>We need support to acquire advanced equipment and expand our team. With your help, we can accelerate our efforts and bring these groundbreaking solutions to market. I'm eager to discuss further and answer any questions you might have.</w:t>
      </w:r>
    </w:p>
    <w:p>
      <w:pPr>
        <w:pStyle w:val="PreformattedText"/>
        <w:bidi w:val="0"/>
        <w:spacing w:before="0" w:after="0"/>
        <w:jc w:val="left"/>
        <w:rPr/>
      </w:pPr>
      <w:r>
        <w:rPr/>
        <w:t>Thank you for considering this opportunity to make a differenc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