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visionaries of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echnology seamlessly integrates with our daily lives, a world where our wildest dreams transcend mere possibilities and become tangible reality. Today, I am thrilled to present a groundbreaking research project that propels us into thi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 explores the next frontier of human-computer interaction, harnessing the power of quantum computing and artificial intelligence to revolutionize the way we perceive and engage with the world around us. Picture a city where smart infrastructures instantaneously adapt to our needs, where diseases are preemptively detected and cured through personalized medicine, and where education transcends traditional boundaries, providing limitless opportunities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has engineered a prototype that embodies this vision--a confluence of cutting-edge technology and intuitive design, poised to transform industries and enhance the human experience. As we stand on the brink of a new era, our commitment is unwavering: to innovate, to inspire, and to pave the way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on this journey as we unveil a future not dictated by limitations, but driven by limitless possibilities. Together, we will redefine what's achievable, and together, we will build a world that is not only imagined, but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