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decision you make is influenced by whispers from a parallel universe. Welcome to the heart of "Echoes of Tomorrow," a gripping sci-fi thriller that intertwines quantum physics with the compelling journey of a young woman named L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's life flips upside down when she starts hearing voices--not just any voices but fragments from her future self. As she navigates a labyrinth of mystery and danger, she must decipher which whispers to trust, raising questions about fate, free will, and the power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es of Tomorrow" is not just a book; it's an exploration of the unseen threads that bind our reality to the unimaginable. With twists that will keep readers on the edge of their seats, it promises a thrill ride through time and space that both challenges and captiv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bringing "Echoes of Tomorrow" to readers hungry for a fresh narrative that pushes the boundaries of imagination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