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Whispers of the Forgo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memories hold the key to unlocking incredible mysteries. "Whispers of the Forgotten" is a gripping fantasy novel that brings to life a realm where the forgotten past beckons to the present with secrets begging to be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tagonist, Elara, is an archivist in the grand city of Zephyria where she discovers an ancient artifact linked to a mysterious civilization believed to be long lost. As she delves deeper, she unravels secrets that threaten to alter the fabric of her reality. Elara must navigate through a world of powerful enemies, unexpected alliances, and her own unraveling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is aimed at young adults and anyone with a love for epic quests, with themes of memory, identity, and the power of history captivating readers. "Whispers of the Forgotten" blends lush, evocative landscapes with a fast-paced narrative to keep readers on the edge of their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bring this world and its dynamic characters to life and hope it finds a place in the hearts of those who believe in the magic of story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