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embark on an extraordinary journey. Imagine a world where every page turns with anticipation, where characters leap from the ink and breathe life into our imaginations. My forthcoming book, "Whispers of the Dawn," is not just a story but a call to adventure, a beacon of hope in our collective experience.</w:t>
      </w:r>
    </w:p>
    <w:p>
      <w:pPr>
        <w:pStyle w:val="PreformattedText"/>
        <w:bidi w:val="0"/>
        <w:spacing w:before="0" w:after="0"/>
        <w:jc w:val="left"/>
        <w:rPr/>
      </w:pPr>
      <w:r>
        <w:rPr/>
        <w:t>Our hero faces trials that mirror our own struggles, yet rises with resilience and unshaken spirit. Each chapter is a reminder of the strength that lies within us all--a testament to love, courage, and the unyielding pursuit of dreams.</w:t>
      </w:r>
    </w:p>
    <w:p>
      <w:pPr>
        <w:pStyle w:val="PreformattedText"/>
        <w:bidi w:val="0"/>
        <w:spacing w:before="0" w:after="0"/>
        <w:jc w:val="left"/>
        <w:rPr/>
      </w:pPr>
      <w:r>
        <w:rPr/>
        <w:t>Join me as I cast open the door to this world, inviting you to explore themes that resonate deeply and inspire change. With your support, "Whispers of the Dawn" will not only light up the shelves but ignite a fire in the hearts of readers everywhere.</w:t>
      </w:r>
    </w:p>
    <w:p>
      <w:pPr>
        <w:pStyle w:val="PreformattedText"/>
        <w:bidi w:val="0"/>
        <w:spacing w:before="0" w:after="0"/>
        <w:jc w:val="left"/>
        <w:rPr/>
      </w:pPr>
      <w:r>
        <w:rPr/>
        <w:t>Thank you for being part of this transformative journey. Together, let's bring this vision to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