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brief pers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a personal anecdote or shocking fact related to the book'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Book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and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ummary of the book's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themes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Unique Ang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the book stands out from others in the same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unique research, perspectives, or experiences that influenced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idea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why this book will appeal to them and meet their needs o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Market Potent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market trends favoring the book'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to similar successfu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enthusiasm and confidence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partnership and willingness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consid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