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magine a world where every sunset is a canvas, every whisper tells a secret, and every journey is an unraveling of mysteries. I'm Emily, and today, I invite you to step into the pages of a tale that is as vibrant and unpredictable as life itself.</w:t>
      </w:r>
    </w:p>
    <w:p>
      <w:pPr>
        <w:pStyle w:val="PreformattedText"/>
        <w:bidi w:val="0"/>
        <w:spacing w:before="0" w:after="0"/>
        <w:jc w:val="left"/>
        <w:rPr/>
      </w:pPr>
      <w:r>
        <w:rPr/>
        <w:t>In "The Luminescent Trail," we follow Clara, an ordinary woman with an extraordinary gift--she can see the stories hidden within light. From the bustling streets of Paris to the serene landscapes of Kyoto, Clara embarks on an adventure that challenges her perceptions and reshapes her destiny.</w:t>
      </w:r>
    </w:p>
    <w:p>
      <w:pPr>
        <w:pStyle w:val="PreformattedText"/>
        <w:bidi w:val="0"/>
        <w:spacing w:before="0" w:after="0"/>
        <w:jc w:val="left"/>
        <w:rPr/>
      </w:pPr>
      <w:r>
        <w:rPr/>
        <w:t>But this is no ordinary journey. Each chapter unveils a piece of an intricate puzzle, blending art, science, and mythology. As Clara navigates through enchanting lands and encounters whimsical characters, readers will find themselves questioning what is real and what is imagined.</w:t>
      </w:r>
    </w:p>
    <w:p>
      <w:pPr>
        <w:pStyle w:val="PreformattedText"/>
        <w:bidi w:val="0"/>
        <w:spacing w:before="0" w:after="0"/>
        <w:jc w:val="left"/>
        <w:rPr/>
      </w:pPr>
      <w:r>
        <w:rPr/>
        <w:t>"The Luminescent Trail" is not just a story--it's an experience. It promises to captivate hearts, spark curiosity, and inspire readers to find the light in their own lives.</w:t>
      </w:r>
    </w:p>
    <w:p>
      <w:pPr>
        <w:pStyle w:val="PreformattedText"/>
        <w:bidi w:val="0"/>
        <w:spacing w:before="0" w:after="0"/>
        <w:jc w:val="left"/>
        <w:rPr/>
      </w:pPr>
      <w:r>
        <w:rPr/>
        <w:t>Join me in bringing Clara's journey to the world. Let's illuminate the pages for countless readers who seek the magic in the munda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