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magine a world where every glance of the mirror ignites an adventure, where reflections impact lives, shaping destinies unbeknownst to the gazer. Welcome to "Echoes of the Looking Glass," a mesmerizing journey into the lives of five seemingly ordinary individuals whose reflections reveal secrets that alter the tapestry of reality itself.</w:t>
      </w:r>
    </w:p>
    <w:p>
      <w:pPr>
        <w:pStyle w:val="PreformattedText"/>
        <w:bidi w:val="0"/>
        <w:spacing w:before="0" w:after="0"/>
        <w:jc w:val="left"/>
        <w:rPr/>
      </w:pPr>
      <w:r>
        <w:rPr/>
        <w:t>Picture Anna, a struggling artist, who discovers her reflection painting masterpieces she's yet to conceive. Or meet Simon, a weary teacher whose mirrored self uncovers hidden strengths one pivotal morning. Each character, at the crossroads of fantasy and reality, sees their reflection guide them toward untapped potentials.</w:t>
      </w:r>
    </w:p>
    <w:p>
      <w:pPr>
        <w:pStyle w:val="PreformattedText"/>
        <w:bidi w:val="0"/>
        <w:spacing w:before="0" w:after="0"/>
        <w:jc w:val="left"/>
        <w:rPr/>
      </w:pPr>
      <w:r>
        <w:rPr/>
        <w:t>This book is not merely a narrative but an exploration of identity, perception, and the choices that carve our paths. It intertwines the ordinary with the extraordinary, inviting readers into a breathtaking narrative where mirrors become gateways to self-discovery and transformation.</w:t>
      </w:r>
    </w:p>
    <w:p>
      <w:pPr>
        <w:pStyle w:val="PreformattedText"/>
        <w:bidi w:val="0"/>
        <w:spacing w:before="0" w:after="0"/>
        <w:jc w:val="left"/>
        <w:rPr/>
      </w:pPr>
      <w:r>
        <w:rPr/>
        <w:t>"Echoes of the Looking Glass" is more than a story; it is an experience waiting to captivate hearts and minds. With your support, we can bring this unique narrative to life, inviting readers everywhere to peer beyond the surface and embrace the endless possibilities that await in the reflections of the looking gla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