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"Horizons Beyond: Unlocking Tomorrow's Potent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Horizons Beyond," we invite readers on a transformative journey through the lens of visionary thinking. This book serves as a gateway to future possibilities, exploring the untapped potential of human innovation and creativity. With compelling narratives and insightful perspectives, "Horizons Beyond" challenges conventional boundaries and inspires a reimagining of what's possible. It's a call to action for dreamers, doers, and thinkers to unleash their full potential, envision future landscapes, and shape a world where imagination meets reality. Join us as we pioneer paths into unexplored realms of possibility and ignite a movement towards a brighter, more inclusive fu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