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business leaders, visionaries of innovation,</w:t>
      </w:r>
    </w:p>
    <w:p>
      <w:pPr>
        <w:pStyle w:val="PreformattedText"/>
        <w:bidi w:val="0"/>
        <w:spacing w:before="0" w:after="0"/>
        <w:jc w:val="left"/>
        <w:rPr/>
      </w:pPr>
      <w:r>
        <w:rPr/>
        <w:t>Imagine a stage where passion meets purpose, where creativity ignites transformation, and where your brand shines as a beacon of change. Today, I invite you to be part of something extraordinary, something impactful, something that propels our community--and your brand--into a brighter future.</w:t>
      </w:r>
    </w:p>
    <w:p>
      <w:pPr>
        <w:pStyle w:val="PreformattedText"/>
        <w:bidi w:val="0"/>
        <w:spacing w:before="0" w:after="0"/>
        <w:jc w:val="left"/>
        <w:rPr/>
      </w:pPr>
      <w:r>
        <w:rPr/>
        <w:t>We are on the cusp of hosting an event that will captivate audiences with groundbreaking ideas and inspire minds to think beyond the ordinary. This is your opportunity to be more than just a spectator, but a catalyst of dreams and action.</w:t>
      </w:r>
    </w:p>
    <w:p>
      <w:pPr>
        <w:pStyle w:val="PreformattedText"/>
        <w:bidi w:val="0"/>
        <w:spacing w:before="0" w:after="0"/>
        <w:jc w:val="left"/>
        <w:rPr/>
      </w:pPr>
      <w:r>
        <w:rPr/>
        <w:t>By sponsoring this event, you align your brand with excellence, innovation, and progress. You gain unparalleled exposure to thought leaders, influencers, and your target market. Your support does not only elevate this event, but it also amplifies your brand's prestige and commitment to making a difference.</w:t>
      </w:r>
    </w:p>
    <w:p>
      <w:pPr>
        <w:pStyle w:val="PreformattedText"/>
        <w:bidi w:val="0"/>
        <w:spacing w:before="0" w:after="0"/>
        <w:jc w:val="left"/>
        <w:rPr/>
      </w:pPr>
      <w:r>
        <w:rPr/>
        <w:t>Imagine the ripple effect of your involvement--reaching new heights, driving change, and achieving milestones together. Join us on this journey. Let's create a legacy of impact and innovation.</w:t>
      </w:r>
    </w:p>
    <w:p>
      <w:pPr>
        <w:pStyle w:val="PreformattedText"/>
        <w:bidi w:val="0"/>
        <w:spacing w:before="0" w:after="0"/>
        <w:jc w:val="left"/>
        <w:rPr/>
      </w:pPr>
      <w:r>
        <w:rPr/>
        <w:t>Together, let's fuel inspiration and generate a wave of enthusiasm that elevates not only our event but the very essence of your brand. Be the torchbearer of progress. Sponsor us, and let's shine brilliantl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