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so much for gathering here today. I'm thrilled to introduce an exciting opportunity that promises not only to showcase your brand but also to make a lasting impact in our community. We are organizing the annual Community Festival, an event that celebrates creativity, connection, and collaboration right here in our vibrant city. </w:t>
      </w:r>
    </w:p>
    <w:p>
      <w:pPr>
        <w:pStyle w:val="PreformattedText"/>
        <w:bidi w:val="0"/>
        <w:spacing w:before="0" w:after="0"/>
        <w:jc w:val="left"/>
        <w:rPr/>
      </w:pPr>
      <w:r>
        <w:rPr/>
        <w:t>This year, we're aiming for new heights, and to achieve this, we need partners who are as passionate about making a difference as we are. By sponsoring our event, your brand will gain exposure to thousands of engaged attendees, from families and young professionals to local leaders. But beyond the numbers, you'll be part of something truly special--a tradition that brings joy and fosters unity.</w:t>
      </w:r>
    </w:p>
    <w:p>
      <w:pPr>
        <w:pStyle w:val="PreformattedText"/>
        <w:bidi w:val="0"/>
        <w:spacing w:before="0" w:after="0"/>
        <w:jc w:val="left"/>
        <w:rPr/>
      </w:pPr>
      <w:r>
        <w:rPr/>
        <w:t>Imagine your logo prominently displayed across all event materials, featured on our website and social media platforms, reaching an eager audience. Picture festival-goers enjoying memorable moments, all while recognizing your contribution. This is more than just sponsorship; it's a partnership for a brighter, more connected tomorrow.</w:t>
      </w:r>
    </w:p>
    <w:p>
      <w:pPr>
        <w:pStyle w:val="PreformattedText"/>
        <w:bidi w:val="0"/>
        <w:spacing w:before="0" w:after="0"/>
        <w:jc w:val="left"/>
        <w:rPr/>
      </w:pPr>
      <w:r>
        <w:rPr/>
        <w:t>Let's come together to make this year's Community Festival our best one yet. Join us as a sponsor, and let's create unforgettable experiences while shining a spotlight on your incredible brand.</w:t>
      </w:r>
    </w:p>
    <w:p>
      <w:pPr>
        <w:pStyle w:val="PreformattedText"/>
        <w:bidi w:val="0"/>
        <w:spacing w:before="0" w:after="0"/>
        <w:jc w:val="left"/>
        <w:rPr/>
      </w:pPr>
      <w:r>
        <w:rPr/>
        <w:t>Thank you for considering this opportunity, and I look forward to working together to make magic happ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