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ramework for Negotiating Event Sponsorship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1. 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Greeting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Hello [Sponsor's Name], thank you for taking the time to speak with us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urpos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re excited to explore a potential partnership between [Sponsor's Company] and our event, [Event Name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2. Backgroun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 give you a bit of background, [Event Name] is [describe event, e.g., a leading conference in tech innovation] that attracts [number] of participa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hared Valu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believe our event aligns perfectly with [Sponsor's Company]'s commitment to [mention relevant themes, e.g., sustainability, innovation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3. Value Proposi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enefits for Sponsor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By partnering with us, you'll have the opportunity to [mention benefits e.g., reach a broader audience, enhance brand visibility]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llaborative Opportun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re looking forward to brainstorming with you on creative ways to integrate your brand into our event, ensuring mutual benef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4. Sponsorship Package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ustomiz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 offer a range of sponsorship packages that we can customize to meet your specific needs and objecti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amples of Eng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or instance, sponsors in the past have engaged through [list options, e.g., speaking opportunities, branded booths, digital campaign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5. Open Discus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edback and Idea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e'd love to hear your thoughts and any specific objectives you have in mind. How do you see us working together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ddress Concern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re there any initial questions or concerns you'd like to address?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6. 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Next Step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f you're interested, we'd be happy to arrange a follow-up meeting to discuss and tailor the partnership details furt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reci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hank you for considering this opportunity with us. We believe a partnership could be highly beneficial for both par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ntac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lease feel free to reach out if you have any additional questions. We're here to hel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