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innovation and collaboration drive us towards new horizons. Today, we stand on the brink of creating such a world through our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rely a gathering; it's a transformation--a platform where industry leaders, innovators, and thinkers come together to reshape the future. By partnering as a sponsor, you will not only align with cutting-edge ideas but also amplify your brand's vision for a sustainable and innovativ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shaping a future where your contribution is the catalyst for global impact. Together, let's create a legacy of innovation and progress that echoes throug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elevate our shared v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