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aking the time to join us today. We understand the importance of your role as industry leaders, and we appreciate the opportunity to present a compelling proposition that aligns your brand with a high-impact event that promises significant returns.</w:t>
      </w:r>
    </w:p>
    <w:p>
      <w:pPr>
        <w:pStyle w:val="PreformattedText"/>
        <w:bidi w:val="0"/>
        <w:spacing w:before="0" w:after="0"/>
        <w:jc w:val="left"/>
        <w:rPr/>
      </w:pPr>
      <w:r>
        <w:rPr/>
        <w:t>Our upcoming event [Event Name] is not just another gathering; it is a key platform that draws an influential audience, fosters valuable networking opportunities, and showcases innovative advancements. Your sponsorship places you at the forefront of industry dialogue and community engagement, driving brand visibility and fortifying market leadership.</w:t>
      </w:r>
    </w:p>
    <w:p>
      <w:pPr>
        <w:pStyle w:val="PreformattedText"/>
        <w:bidi w:val="0"/>
        <w:spacing w:before="0" w:after="0"/>
        <w:jc w:val="left"/>
        <w:rPr/>
      </w:pPr>
      <w:r>
        <w:rPr/>
        <w:t>We guarantee not only extensive media coverage but also digital content that reaches millions, ensuring your brand resonates with our audience long after the event concludes. Moreover, our tailored sponsorship packages will align your objectives with our strategic outreach, maximizing your return on investment with measurable results.</w:t>
      </w:r>
    </w:p>
    <w:p>
      <w:pPr>
        <w:pStyle w:val="PreformattedText"/>
        <w:bidi w:val="0"/>
        <w:spacing w:before="0" w:after="0"/>
        <w:jc w:val="left"/>
        <w:rPr/>
      </w:pPr>
      <w:r>
        <w:rPr/>
        <w:t>You have the chance to elevate your brand's position by partnering with an event synonymous with innovation, excellence, and influence. Your involvement will not only enhance our event but will also deepen your impact across the industry.</w:t>
      </w:r>
    </w:p>
    <w:p>
      <w:pPr>
        <w:pStyle w:val="PreformattedText"/>
        <w:bidi w:val="0"/>
        <w:spacing w:before="0" w:after="0"/>
        <w:jc w:val="left"/>
        <w:rPr/>
      </w:pPr>
      <w:r>
        <w:rPr/>
        <w:t>Let's collaborate to achieve unparalleled success. We are committed to ensuring that your investment in our event yields substantial growth and recognition for your brand. Thank you for considering this opportunity to lead with us.</w:t>
      </w:r>
    </w:p>
    <w:p>
      <w:pPr>
        <w:pStyle w:val="PreformattedText"/>
        <w:bidi w:val="0"/>
        <w:spacing w:before="0" w:after="0"/>
        <w:jc w:val="left"/>
        <w:rPr/>
      </w:pPr>
      <w:r>
        <w:rPr/>
        <w:t>We look forward to welcoming you as a pivotal sponsor of [Event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