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being a part of an event that not only captures the imagination of the community but also elevates your brand to new heights. Today, I am here to offer you an exclusive opportunity to sponsor an event that promis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upcoming event is not just another gathering; it's a celebration of innovation, creativity, and connection. With an expected attendance of over 5,000 enthusiastic participants and extensive media coverage, your brand will be at the forefront of th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onsoring this event, you will gain unparalleled visibility, reinforcing your brand's position as a leader and visionary in the industry. We offer a range of customizable sponsorship packages designed to meet your specific needs and ensure maximum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your brand with a cause that resonates and an event that strives for excellence. Partner with us, and let's make this event an unforgettable experience--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make a lasting impa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