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the memory of a truly remarkable man--a loving father, a devoted husband, and a cherished friend. It is never easy to say goodbye to someone who filled our lives with so much love and laughter. </w:t>
      </w:r>
    </w:p>
    <w:p>
      <w:pPr>
        <w:pStyle w:val="PreformattedText"/>
        <w:bidi w:val="0"/>
        <w:spacing w:before="0" w:after="0"/>
        <w:jc w:val="left"/>
        <w:rPr/>
      </w:pPr>
      <w:r>
        <w:rPr/>
        <w:t>Our hearts are heavy with sorrow, but let us find comfort in the beautiful memories we shared with him. His wisdom, kindness, and strength have left an indelible mark on each of us. Though he may no longer be with us physically, his spirit and the lessons he imparted continue to guide us every day.</w:t>
      </w:r>
    </w:p>
    <w:p>
      <w:pPr>
        <w:pStyle w:val="PreformattedText"/>
        <w:bidi w:val="0"/>
        <w:spacing w:before="0" w:after="0"/>
        <w:jc w:val="left"/>
        <w:rPr/>
      </w:pPr>
      <w:r>
        <w:rPr/>
        <w:t>As we remember him, let us celebrate the life he lived and find solace in the love and legacy he leaves behind. May we support each other in this time of grief and hold on to the cherished moments we had the privilege to share with him.</w:t>
      </w:r>
    </w:p>
    <w:p>
      <w:pPr>
        <w:pStyle w:val="PreformattedText"/>
        <w:bidi w:val="0"/>
        <w:spacing w:before="0" w:after="0"/>
        <w:jc w:val="left"/>
        <w:rPr/>
      </w:pPr>
      <w:r>
        <w:rPr/>
        <w:t>Let us carry his memory in our hearts, today and always. His love will forever remain--a guiding light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