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honor and celebrate the life of my beloved father. Words cannot fully describe the incredible man he was, but I hope to share a glimpse of his essence with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 was a man of great kindness and wisdom. He had the unique ability to make everyone feel special, whether with his warm smile or a comforting word. His heart was vast, embracing family, friends, and even strangers with unconditional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aught me many things--how to ride a bike, the importance of honesty, and the power of perseverance. But most importantly, he showed me how to love deeply and genuinely. His love for my mother was a beautiful testament to devotion and partnership, and his love for his children was boundless and unwa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 had a way of turning ordinary moments into cherished memories. Whether it was our family camping trips or simply sitting together in the living room sharing stories, those moments are treasures I will hold forever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is no longer with us in person, his spirit and lessons will continue to guide us. I am profoundly grateful for the time we shared and the love he gave so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goodbye, let's not focus on our loss but celebrate the greatness of his soul and the love he infused into our lives. Dad, I promise to carry forward your legacy of love and kindness. You will forever be missed but neve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