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gathering here today to celebrate a truly remarkable man -- my f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, you have been a guiding light in our lives, showing us the value of kindness, hard work, and integrity. Your endless love and unwavering support have shaped the people we have be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eaching us how to ride a bike to offering sage advice, your wisdom has been our anchor. You showed us the importance of family and showed us the strength it b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ughter resonates in our hearts, a reminder of the joy you brought into every room. You never missed a chance to make others smile, and your generosity knew no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role model, a mentor, and, most importantly, a loving father. We honor you today and every day for your incredible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ve you deeply, Dad. Your spirit will forever inspi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