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not just to say goodbye, but to honor the remarkable legacy of a man who was not only my father, but a guiding light to everyone who crossed his path. My father, John, taught us that true strength lies in kindness and that integrity is the foundation upon which great lives are built.</w:t>
      </w:r>
    </w:p>
    <w:p>
      <w:pPr>
        <w:pStyle w:val="PreformattedText"/>
        <w:bidi w:val="0"/>
        <w:spacing w:before="0" w:after="0"/>
        <w:jc w:val="left"/>
        <w:rPr/>
      </w:pPr>
      <w:r>
        <w:rPr/>
        <w:t>His dedication to his family and community was unparalleled. He often said, "Be the reason someone believes in the goodness of people," a principle he lived by every day. Whether he was lending an ear to a friend in need, offering counsel to colleagues, or spending quality time with family, he showed us all the power of presence.</w:t>
      </w:r>
    </w:p>
    <w:p>
      <w:pPr>
        <w:pStyle w:val="PreformattedText"/>
        <w:bidi w:val="0"/>
        <w:spacing w:before="0" w:after="0"/>
        <w:jc w:val="left"/>
        <w:rPr/>
      </w:pPr>
      <w:r>
        <w:rPr/>
        <w:t>Dad had an innate ability to make everyone feel seen and valued, and his laughter could light up the darkest of days. He believed in dreaming big, but also in the small acts of love that truly define a life's worth. His humility was his strength, and his wisdom, our guiding star.</w:t>
      </w:r>
    </w:p>
    <w:p>
      <w:pPr>
        <w:pStyle w:val="PreformattedText"/>
        <w:bidi w:val="0"/>
        <w:spacing w:before="0" w:after="0"/>
        <w:jc w:val="left"/>
        <w:rPr/>
      </w:pPr>
      <w:r>
        <w:rPr/>
        <w:t>As we continue on without his physical presence, let us carry forward his legacy by embodying the same compassion, integrity, and love that he so generously gave to us. Let us strive to live by his example, making the world a better place, one kind act at a time.</w:t>
      </w:r>
    </w:p>
    <w:p>
      <w:pPr>
        <w:pStyle w:val="PreformattedText"/>
        <w:bidi w:val="0"/>
        <w:spacing w:before="0" w:after="0"/>
        <w:jc w:val="left"/>
        <w:rPr/>
      </w:pPr>
      <w:r>
        <w:rPr/>
        <w:t>In his honor, we pledge to keep his spirit alive in our hearts and actions. Thank you, Dad, for being our rock, our teacher, and our hero. You have left an indelible mark on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