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today to celebrate and honor a remarkable journey of dedication and commitment. As [Employee's Name] prepares to embrace a well-earned retirement, we pause to reflect on the incredible legacy they leave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[X] years with us, [Employee's Name] has been more than just a coworker; [he/she/they] has been a valued friend, a wise mentor, and a guiding light for everyone in our community. [He/She/They] embodied the spirit of collaboration and continuously sought to uplift and nurture those around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played an integral role in enhancing our workplace culture and driving our shared goals. From leading successful projects to lending a listening ear, [he/she/they] has inspired us with [his/her/their] unwavering passion and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Employee's Name] embarks on this exciting new chapter, we must also remember that [his/her/their] influence will remain within these walls--within each of us who was fortunate enough to have worked alongside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herish the memories and lessons [he/she/they] imparted and continue to foster the collaborative spirit that [he/she/they] championed. Though we will miss [him/her/them], we are excited to witness all the new adventures that a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expressing our deepest gratitude and warmest wishes to [Employee's Name] for a fulfilling and joyful retirement. Thank you, [Employee's Name], for everything. You will always be a cherished member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