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t is with both a sense of celebration and a touch of nostalgia that we bid farewell to [Employee's Name], who is retiring after [number] years of dedicated service to our company.</w:t>
      </w:r>
    </w:p>
    <w:p>
      <w:pPr>
        <w:pStyle w:val="PreformattedText"/>
        <w:bidi w:val="0"/>
        <w:spacing w:before="0" w:after="0"/>
        <w:jc w:val="left"/>
        <w:rPr/>
      </w:pPr>
      <w:r>
        <w:rPr/>
        <w:t>[Employee's Name] has been an integral part of our team and has contributed immensely to our growth and success. Their professionalism, commitment, and unparalleled work ethic have set a standard for all of us. From overseeing [specific projects or roles] to mentoring countless colleagues, [Employee's Name] has left an indelible mark on our organization.</w:t>
      </w:r>
    </w:p>
    <w:p>
      <w:pPr>
        <w:pStyle w:val="PreformattedText"/>
        <w:bidi w:val="0"/>
        <w:spacing w:before="0" w:after="0"/>
        <w:jc w:val="left"/>
        <w:rPr/>
      </w:pPr>
      <w:r>
        <w:rPr/>
        <w:t>Throughout their career, [Employee's Name] has demonstrated a remarkable ability to adapt to change while consistently delivering exceptional results. Their wisdom and insight have been a guiding force, and their spirit has truly inspired us all.</w:t>
      </w:r>
    </w:p>
    <w:p>
      <w:pPr>
        <w:pStyle w:val="PreformattedText"/>
        <w:bidi w:val="0"/>
        <w:spacing w:before="0" w:after="0"/>
        <w:jc w:val="left"/>
        <w:rPr/>
      </w:pPr>
      <w:r>
        <w:rPr/>
        <w:t>As [Employee's Name] moves on to this exciting new chapter, we wish them endless opportunities for relaxation and personal fulfillment. We hope they take with them not only cherished memories and friendships but also the immense gratitude we feel for their contributions.</w:t>
      </w:r>
    </w:p>
    <w:p>
      <w:pPr>
        <w:pStyle w:val="PreformattedText"/>
        <w:bidi w:val="0"/>
        <w:spacing w:before="0" w:after="0"/>
        <w:jc w:val="left"/>
        <w:rPr/>
      </w:pPr>
      <w:r>
        <w:rPr/>
        <w:t>Please join me in a round of applause to celebrate [Employee's Name]'s distinguished career and to wish them all the best in their retir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