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truly remarkable person as they embark on a new chapter. After [X] years of dedicated service, [Retiree's Name] is retiring. It's a bittersweet moment, but one filled with gratitude and appreciation for all that they've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with us, [Retiree's Name] has been more than just a colleague; they've been a friend, a mentor, and an inspiration. Their commitment and passion have left a lasting impact on our team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, your hard work, wisdom, and kindness have touched us all. You've been a cornerstone of our success, and your presence will be missed. As you transition into this exciting phase of your life, know that you're leaving behind a legacy that will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We wish you happiness, health, and adventure in the years to come. Enjoy your well-deserved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, [Retiree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