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a career, but a legacy. For over [number] years, [Employee's Name] has been the heartbeat of our organization. Their dedication, integrity, and passion have inspired us all to strive for excellenc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, your journey has been nothing short of remarkable. You have been a guiding light and a source of wisdom and encouragement. Your commitment has left an indelible mark on every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 of your life, know that your contributions will continue to inspire and motivate us. You've not only built projects but also friendships and a community that will forever cheri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, [Employee's Name]. We wish you all the joy, adventure, and relaxation in your well-deserved retirement. Remember, while your job may have ended, your legacy here will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enjoy your new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