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not just the end of an era, but the beginning of an exciting new chapter for our dear colleague and friend, [Name]. As [Name] steps into retirement, we are reminded of all the memorable contributions made throughout their remarkable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, your journey here has been nothing short of inspiring. Your dedication, hard work, and passion have left an indelible mark on our team and this organization. You have been a mentor to many and a friend to all, impacting lives both professionally and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 is not just a farewell to work. It is a time of reinvention and exploration. It's a chance to pursue passions, discover new interests, and, perhaps most importantly, enjoy the fruits of your hard-earned la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mbark on this new adventure, remember that the skills and values you carried here are your compass for the future. You've built a wealth of experience that will guide you in whatever path you choose to follow next. The same tenacity that drove your successes here will fuel the new passions you emb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raise a glass to [Name]--to fond memories, exciting dreams realized, and the new journeys that await. May the future be as fulfilling and rewarding as the past you leave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Name], for everything. We will miss you dearly, but we are excited to see all the wonderful things your next chapter holds. Congratulations on your retiremen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