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I stand before you, a flood of memories rushes through my mind. It feels like just yesterday when I nervously walked through these doors for the first time, eager to prove myself and excited about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this place has been more than just a workplace to me; it has been a second home. We've shared countless moments, from late-night projects to celebratory successes, each one leaving an indelible mark o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individuals has been a privilege. You have been my mentors, my friends, and my confidants. Together, we've navigated challenges with resilience and supported one another in ways that went beyond the professional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retirement, I carry with me the lessons learned, the friendships forged, and the cherished memories we've created. Though I'm looking forward to new adventures, I will always look back on these years with deep appreciation and fo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significant part of my journey. I wish you all continued success and happiness in the years to come. Remember, even though I may not be here every day, my thoughts will alway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