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Name], a remarkable soul who touched the hearts of everyone present. Though our hearts are heavy with loss, we are also filled with gratitude for the joy [Name] brought into our lives.</w:t>
      </w:r>
    </w:p>
    <w:p>
      <w:pPr>
        <w:pStyle w:val="PreformattedText"/>
        <w:bidi w:val="0"/>
        <w:spacing w:before="0" w:after="0"/>
        <w:jc w:val="left"/>
        <w:rPr/>
      </w:pPr>
      <w:r>
        <w:rPr/>
        <w:t>[Name] was a person whose laughter and kindness knew no bounds. With every encounter, [he/she/they] left us with memories that will forever be cherished. Today, we choose to reflect on the moments that made [Name] special to each one of us.</w:t>
      </w:r>
    </w:p>
    <w:p>
      <w:pPr>
        <w:pStyle w:val="PreformattedText"/>
        <w:bidi w:val="0"/>
        <w:spacing w:before="0" w:after="0"/>
        <w:jc w:val="left"/>
        <w:rPr/>
      </w:pPr>
      <w:r>
        <w:rPr/>
        <w:t>Remember those mornings [Name] would greet us with boundless energy, the afternoons we spent sharing stories, and the evenings filled with laughter. It is those moments, small yet profound, that have left an indelible mark on our hearts.</w:t>
      </w:r>
    </w:p>
    <w:p>
      <w:pPr>
        <w:pStyle w:val="PreformattedText"/>
        <w:bidi w:val="0"/>
        <w:spacing w:before="0" w:after="0"/>
        <w:jc w:val="left"/>
        <w:rPr/>
      </w:pPr>
      <w:r>
        <w:rPr/>
        <w:t>In celebrating [Name]'s life, we acknowledge the lessons [he/she/they] taught us--about resilience, love, and living fully in each moment. [He/She/They] faced challenges with grace and celebrated successes with humility.</w:t>
      </w:r>
    </w:p>
    <w:p>
      <w:pPr>
        <w:pStyle w:val="PreformattedText"/>
        <w:bidi w:val="0"/>
        <w:spacing w:before="0" w:after="0"/>
        <w:jc w:val="left"/>
        <w:rPr/>
      </w:pPr>
      <w:r>
        <w:rPr/>
        <w:t>Let us carry forward the light [Name] shared, by spreading kindness and empathy as [he/she/they] always did. Though [he/she/they] is no longer physically present, [Name]'s spirit shines brightly through us.</w:t>
      </w:r>
    </w:p>
    <w:p>
      <w:pPr>
        <w:pStyle w:val="PreformattedText"/>
        <w:bidi w:val="0"/>
        <w:spacing w:before="0" w:after="0"/>
        <w:jc w:val="left"/>
        <w:rPr/>
      </w:pPr>
      <w:r>
        <w:rPr/>
        <w:t>As we say goodbye, let us also offer a heartfelt thank you to [Name] for enriching our lives in ways words cannot capture. [Name], you will be missed but never forgotten. Your legacy lives on in each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