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the life of our beloved [Name]. It's with a profound sense of gratitude that I stand before you, reflecting on the precious moments and memories we were so fortunate to shar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touched our lives in immeasurable ways. Their kindness, generosity, and love were gifts that we will carry with us always. I am thankful for the laughter they brought into our lives, the wisdom they imparted, and the compassion they showed in every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the time we had with [Name], even though it feels all too brief. It is in times like these that we find comfort in one another, drawing strength from the love and memories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 no longer with us in person, I believe that [Name]'s spirit will continue to guide us and uplift us. Let us honor their legacy by living with the same kindness and grace that they shared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You will be dearly missed but forever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and for the love you have sh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