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of [Name], a person whose presence brought so much joy and kindness into our lives. While our hearts are heavy with the sorrow of loss, let us also find comfort in the beautiful memories we have shared with them. </w:t>
      </w:r>
    </w:p>
    <w:p>
      <w:pPr>
        <w:pStyle w:val="PreformattedText"/>
        <w:bidi w:val="0"/>
        <w:spacing w:before="0" w:after="0"/>
        <w:jc w:val="left"/>
        <w:rPr/>
      </w:pPr>
      <w:r>
        <w:rPr/>
        <w:t xml:space="preserve">[Name] touched so many people with their warmth and generosity, teaching us to embrace each day with gratitude and love. As we move forward, we can honor their legacy by embodying these same virtues in our own lives. </w:t>
      </w:r>
    </w:p>
    <w:p>
      <w:pPr>
        <w:pStyle w:val="PreformattedText"/>
        <w:bidi w:val="0"/>
        <w:spacing w:before="0" w:after="0"/>
        <w:jc w:val="left"/>
        <w:rPr/>
      </w:pPr>
      <w:r>
        <w:rPr/>
        <w:t>Though they are no longer with us in person, their spirit continues to guide and inspire us. As we remember [Name], let us focus on how they have shaped our lives for the better and enriched our world. Together, we can carry their light forward, cherishing the hope and love they gave us and passing it on to those we me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