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day to honor and celebrate the life of [Name]. It is with a heavy heart that we bid farewell to someone who meant so much to us all. [Name] was a truly remarkable person, whose kindness and compassion touched the lives of everyone they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ughter we shared to the challenges we faced together, [Name] taught us the true meaning of love and friendship. Their honesty and genuineness were qualities that drew people in and made them feel valued and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way of seeing the beauty in everyday moments, and they showed us how to appreciate the simple things in life. Their zest for life and unwavering positivity were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y goodbye, let's remember the joy and love [Name] brought into our lives. Let us hold onto the memories and honor their legacy by living our lives with the same kindness and integrity that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[Name] is no longer with us, their spirit will live on in our hearts. Let's cherish their memory and strive to make the world a better place, just as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