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athered here today to honor and remember the life of [Name]. As we reflect on the time spent with [Name], let us find comfort in the cherished memories and the love they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remarkable soul, whose kindness and generosity touched everyone fortunate enough to know them. They taught us the true meaning of compassion and resilience, showing strength even in the toughes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day we may feel a profound sense of loss, let us also celebrate the beautiful legacy [Name] leaves behind. Their laughter, wisdom, and spirit continue to live on in each of us. In our hearts, [Name] will never fade; they remain a guiding light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is time to support one another and find peace in the knowledge that [Name] lives on through the love we share. As we say our farewells, may we carry their memory forward with dignity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honor [Name] with us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