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Ladies and gentlem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gather here today to celebrate and remember the life of our beloved [Name]. As we sit together in this moment, our hearts are full of memories, reflections of times shared and cherished. It is a time to honor and recount the beautiful journey that [Name] experienced with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any ways, [Name] was the cornerstone of our lives, bringing joy and light wherever he/she went. [He/She] had a magical way of making everyone feel special and loved, a true testament to [his/her] generous spirit. Today, as we reflect on [his/her] life, let us remember the laughter [he/she] sparked in us and the kindness [he/she] showed every d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recall the gentle moments, the stories shared, and the lessons [he/she] taught us. Such memories are a testament to a life well-lived, filled with love and purpose. Though [Name] is no longer with us in person, [his/her] spirit lives on through the imprints [he/she] left upon our hear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ur grief, let us also find solace in the joyful legacy [Name] leaves behind. This is not just a farewell; it is a celebration of all that [he/she] was and continues to be for each of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, [Name], for touching our lives so profoundly. We will carry your memory with us, alwa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 in peace, dear [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