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and remember [Name], who touched each of our lives in unique and unforgettable ways. As we stand together, we acknowledge the profound sorrow we share but also the profound love that bind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of great warmth and kindness. Their spirit was a guiding light, always offering a hand when needed and a smile that could lift even the heaviest of hearts. Though our hearts are heavy with loss, we also find comfort in the cherished memories w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like these, it is important to lean on one another, to celebrate the life of [Name] by embracing the lessons they taught us--of love, compassion, and the importance of living with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goodbyes, let us draw strength from each other and from the legacy of love and kindness that [Name] leaves behind. May we honor them by living fully, as they did, and by keeping their memory aliv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