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celebrate the life and cherish the memory of our beloved [Name]. It is in our sorrowful remembrance that we come together to honor the life of someone so dear to us all.</w:t>
      </w:r>
    </w:p>
    <w:p>
      <w:pPr>
        <w:pStyle w:val="PreformattedText"/>
        <w:bidi w:val="0"/>
        <w:spacing w:before="0" w:after="0"/>
        <w:jc w:val="left"/>
        <w:rPr/>
      </w:pPr>
      <w:r>
        <w:rPr/>
        <w:t>[Name] was a beacon of kindness and love, touching each of our lives in ways that words can scarcely capture. Their laughter filled our hearts with joy, and their compassion left an indelible mark on everyone fortunate enough to know them. Today, as we grieve this profound loss, we also find comfort in the memories we hold close.</w:t>
      </w:r>
    </w:p>
    <w:p>
      <w:pPr>
        <w:pStyle w:val="PreformattedText"/>
        <w:bidi w:val="0"/>
        <w:spacing w:before="0" w:after="0"/>
        <w:jc w:val="left"/>
        <w:rPr/>
      </w:pPr>
      <w:r>
        <w:rPr/>
        <w:t>In our sorrow, let us remember the beautiful moments shared, the lessons learned, and the love that will perpetually bind us to [Name]. Although they may have left this world, their spirit and legacy live on in each of us. Let us honor them by embodying the virtues they held dear and by extending the love and kindness they so freely gave.</w:t>
      </w:r>
    </w:p>
    <w:p>
      <w:pPr>
        <w:pStyle w:val="PreformattedText"/>
        <w:bidi w:val="0"/>
        <w:spacing w:before="0" w:after="0"/>
        <w:jc w:val="left"/>
        <w:rPr/>
      </w:pPr>
      <w:r>
        <w:rPr/>
        <w:t>As we bid farewell, we do so with gratitude for having known such a wonderful soul, and with the hope that they rest in peace, forever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