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celebrate and honor the life of [Name], a remarkable person who touched our hearts in so many ways. Though we gather here with heavy hearts, we are also filled with immense gratitude for the legacy [Name] leav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taught us the true meaning of kindness and generosity, always willing to lend a helping hand or a listening ear. Their unwavering love for family and friends was evident in everything they did, reminding us of the importance of cherishing e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ankful for the countless memories we shared, the laughter and love that filled our lives because of [Name]. Though they are no longer with us, their spirit lives on in the lessons they imparted and the love they spread throughout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hold on to the legacy of compassion and joy [Name] gifted us. We are all better for having known them, and it's up to us to carry forward their ideals, ensuring their impact is fel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be dearly missed, but never forgo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