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coming together today to honor the beautiful life of our beloved grandmother. We gather here not just to mourn her passing, but to celebrate the love and memories she has left with us.</w:t>
      </w:r>
    </w:p>
    <w:p>
      <w:pPr>
        <w:pStyle w:val="PreformattedText"/>
        <w:bidi w:val="0"/>
        <w:spacing w:before="0" w:after="0"/>
        <w:jc w:val="left"/>
        <w:rPr/>
      </w:pPr>
      <w:r>
        <w:rPr/>
        <w:t>Grandma was the heart of our family. Her laughter was infectious and her hugs were warm enough to melt the coldest of days. She taught us the value of kindness, the importance of family, and the power of resilience. Whether she was baking her famous cookies or sharing stories of her childhood, she filled our lives with joy and wisdom.</w:t>
      </w:r>
    </w:p>
    <w:p>
      <w:pPr>
        <w:pStyle w:val="PreformattedText"/>
        <w:bidi w:val="0"/>
        <w:spacing w:before="0" w:after="0"/>
        <w:jc w:val="left"/>
        <w:rPr/>
      </w:pPr>
      <w:r>
        <w:rPr/>
        <w:t>I remember summers spent in her garden, where she would teach us the names of each flower and plant. She delighted in every bloom, just as she delighted in every one of us. Christmases were magical with her; she made sure every decoration had a story, and every gift was given with love.</w:t>
      </w:r>
    </w:p>
    <w:p>
      <w:pPr>
        <w:pStyle w:val="PreformattedText"/>
        <w:bidi w:val="0"/>
        <w:spacing w:before="0" w:after="0"/>
        <w:jc w:val="left"/>
        <w:rPr/>
      </w:pPr>
      <w:r>
        <w:rPr/>
        <w:t>As we share our favorite stories and cherished memories, let us hold onto the lessons she imparted and the love she always gave. Grandma may no longer be with us in person, but she will forever live on in our hearts.</w:t>
      </w:r>
    </w:p>
    <w:p>
      <w:pPr>
        <w:pStyle w:val="PreformattedText"/>
        <w:bidi w:val="0"/>
        <w:spacing w:before="0" w:after="0"/>
        <w:jc w:val="left"/>
        <w:rPr/>
      </w:pPr>
      <w:r>
        <w:rPr/>
        <w:t>Thank you, Grandma, for everything. We love you, and we will miss you dear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