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e extraordinary life of a remarkable woman, my grandmother. As we sit together, reflecting on the wonderful memories she left us, I'm reminded of the warmth and love she spread to everyone she met.</w:t>
      </w:r>
    </w:p>
    <w:p>
      <w:pPr>
        <w:pStyle w:val="PreformattedText"/>
        <w:bidi w:val="0"/>
        <w:spacing w:before="0" w:after="0"/>
        <w:jc w:val="left"/>
        <w:rPr/>
      </w:pPr>
      <w:r>
        <w:rPr/>
        <w:t>Grandma had a unique talent for turning ordinary moments into cherished memories. Whether it was her delicious Sunday dinners, where her homemade pies somehow tasted like a slice of heaven, or the stories she would tell that always had a way of making us laugh until our sides hurt. Her home was a sanctuary, filled with laughter, the aroma of fresh-baked cookies, and an endless supply of hugs that made everything right in the world.</w:t>
      </w:r>
    </w:p>
    <w:p>
      <w:pPr>
        <w:pStyle w:val="PreformattedText"/>
        <w:bidi w:val="0"/>
        <w:spacing w:before="0" w:after="0"/>
        <w:jc w:val="left"/>
        <w:rPr/>
      </w:pPr>
      <w:r>
        <w:rPr/>
        <w:t>She was not just the heart of our family; she was the foundation. Her wisdom and kindness were boundless. She taught us the importance of love, resilience, and the simple joy of a good cup of tea shared with friends. Her spirit was lively and her smile ever-present, a beacon guiding us through life's storms.</w:t>
      </w:r>
    </w:p>
    <w:p>
      <w:pPr>
        <w:pStyle w:val="PreformattedText"/>
        <w:bidi w:val="0"/>
        <w:spacing w:before="0" w:after="0"/>
        <w:jc w:val="left"/>
        <w:rPr/>
      </w:pPr>
      <w:r>
        <w:rPr/>
        <w:t>As we honor her today, let us carry forward her legacy of love and kindness. In doing so, we keep her spirit alive in our own actions and in our hearts. She may no longer walk beside us, but her love will forever light our way.</w:t>
      </w:r>
    </w:p>
    <w:p>
      <w:pPr>
        <w:pStyle w:val="PreformattedText"/>
        <w:bidi w:val="0"/>
        <w:spacing w:before="0" w:after="0"/>
        <w:jc w:val="left"/>
        <w:rPr/>
      </w:pPr>
      <w:r>
        <w:rPr/>
        <w:t>Thank you, Grandma, for the love and the lessons. You will be missed, but your legacy will live on in all of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