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only to say goodbye but to reflect on a life well-lived--a life that touched each of us in unique ways. Our grandmother was the cornerstone of our family, a beacon of kindness and strength whose impact will forever resonate in our hearts.</w:t>
      </w:r>
    </w:p>
    <w:p>
      <w:pPr>
        <w:pStyle w:val="PreformattedText"/>
        <w:bidi w:val="0"/>
        <w:spacing w:before="0" w:after="0"/>
        <w:jc w:val="left"/>
        <w:rPr/>
      </w:pPr>
      <w:r>
        <w:rPr/>
        <w:t>Reflecting on her life, we remember the warmth of her smile, the gentle encouragement she offered, and the way she listened with genuine interest. Her house was more than a place to visit; it was a haven of love and understanding where we all felt truly at home.</w:t>
      </w:r>
    </w:p>
    <w:p>
      <w:pPr>
        <w:pStyle w:val="PreformattedText"/>
        <w:bidi w:val="0"/>
        <w:spacing w:before="0" w:after="0"/>
        <w:jc w:val="left"/>
        <w:rPr/>
      </w:pPr>
      <w:r>
        <w:rPr/>
        <w:t>Grandma taught us the importance of kindness and resilience. Whether through her tireless dedication to her family or her ability to find joy in simple things, she showed us what it meant to lead a meaningful life. Her stories, full of wisdom and humor, were life lessons woven into tales from a bygone era, reminding us of the value of heritage and tradition.</w:t>
      </w:r>
    </w:p>
    <w:p>
      <w:pPr>
        <w:pStyle w:val="PreformattedText"/>
        <w:bidi w:val="0"/>
        <w:spacing w:before="0" w:after="0"/>
        <w:jc w:val="left"/>
        <w:rPr/>
      </w:pPr>
      <w:r>
        <w:rPr/>
        <w:t>Although she is no longer with us, her spirit continues to guide us. Let us honor her by cherishing memories and upholding the values she imparted. In doing so, her love and legacy will forever remain a part of who we are.</w:t>
      </w:r>
    </w:p>
    <w:p>
      <w:pPr>
        <w:pStyle w:val="PreformattedText"/>
        <w:bidi w:val="0"/>
        <w:spacing w:before="0" w:after="0"/>
        <w:jc w:val="left"/>
        <w:rPr/>
      </w:pPr>
      <w:r>
        <w:rPr/>
        <w:t>Thank you, Grandma, for everything. We love you, and we will always carry you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