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to honor the life and legacy of a remarkable woman--my grandmother. As we reflect on the memories we've shared with her, I am reminded of the wisdom she imparted to us all. </w:t>
      </w:r>
    </w:p>
    <w:p>
      <w:pPr>
        <w:pStyle w:val="PreformattedText"/>
        <w:bidi w:val="0"/>
        <w:spacing w:before="0" w:after="0"/>
        <w:jc w:val="left"/>
        <w:rPr/>
      </w:pPr>
      <w:r>
        <w:rPr/>
        <w:t xml:space="preserve">Grandma had a gentle strength and an endless well of patience. Her words were always carefully chosen, and they carried a warmth that could soothe any heart. One of her favorite sayings was, "Kindness costs nothing, but it means everything." She believed that the smallest acts of compassion could ripple out and touch many lives. </w:t>
      </w:r>
    </w:p>
    <w:p>
      <w:pPr>
        <w:pStyle w:val="PreformattedText"/>
        <w:bidi w:val="0"/>
        <w:spacing w:before="0" w:after="0"/>
        <w:jc w:val="left"/>
        <w:rPr/>
      </w:pPr>
      <w:r>
        <w:rPr/>
        <w:t>Her kitchen was a classroom, filled with the aromas of love and laughter. Whether teaching us how to bake bread or tending to her garden, she taught us the value of hard work and the joy of creating something with our hands. Her hands were worn with age, yet they held us with an unwavering tenderness.</w:t>
      </w:r>
    </w:p>
    <w:p>
      <w:pPr>
        <w:pStyle w:val="PreformattedText"/>
        <w:bidi w:val="0"/>
        <w:spacing w:before="0" w:after="0"/>
        <w:jc w:val="left"/>
        <w:rPr/>
      </w:pPr>
      <w:r>
        <w:rPr/>
        <w:t>Grandma's wisdom was a guiding light, a beacon of reassurance in the stormy seas of life. She taught us to cherish family, to seek understanding, and to remain humble in our achievements. Her laughter has become a melody etched in our hearts, a reminder to find joy in the simplest moments.</w:t>
      </w:r>
    </w:p>
    <w:p>
      <w:pPr>
        <w:pStyle w:val="PreformattedText"/>
        <w:bidi w:val="0"/>
        <w:spacing w:before="0" w:after="0"/>
        <w:jc w:val="left"/>
        <w:rPr/>
      </w:pPr>
      <w:r>
        <w:rPr/>
        <w:t>As we celebrate her life, let us carry her wisdom forward, sharing her compassion and kindness with those around us. In doing so, we honor her memory and continue her legac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