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d say goodbye to a remarkable woman - my grandmother. She taught us kindness, strength, and the importance of family. Her laughter filled our lives with joy, and her wisdom guided us through many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hard to say goodbye, we find peace in knowing she lived a full and beautiful life, surrounded by love. Let us remember her not just with sadness, but with gratitude for all the memories she ga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e carry her spirit forward, cherishing each other as she cherished us. Thank you, Grandma, for everything. We love you now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peacefu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